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6 tháng 4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31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9/4/2021 đến ngày 25/4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, sơ kết tuần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Nghiên cứu thực tế lớp Trung cấp Chính tr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ành phố Huế, Đà Nẵng, tỉnh Quảng Na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và trự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Mai, Hà, Bô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oạt động ngoại khóa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oàng Thành Thăng Long, </w:t>
            </w:r>
            <w:r>
              <w:rPr>
                <w:lang w:val="pt-BR"/>
              </w:rPr>
              <w:t>KizCit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Nghiên cứu thực tế lớp Trung cấp Chính tr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ành phố Huế, Đà Nẵng, tỉnh Quảng Na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và trự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Mai, Hà, Bô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7 giờ: Mô hình điểm chủ đề Cùng tiến bước lên đ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ung Văn hóa Hữu nghị Việt X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â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Hội thảo đánh giá công tác dạy và học SGK lớ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Dương Xá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Xuân, Hoa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15: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30: Chuyên đề Luyện từ và câu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1-03-09T08:45:00Z</cp:lastPrinted>
  <dcterms:modified xsi:type="dcterms:W3CDTF">2021-04-16T09:35:00Z</dcterms:modified>
  <cp:revision>504</cp:revision>
  <dc:subject/>
  <dc:title>UBND HUYỆN GIA LÂM</dc:title>
</cp:coreProperties>
</file>